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ФОРИЕНТАЦИОННОЙ РАБОТ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казание профориентационной поддержки учащимся в процессе выбора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Задачи по периодам обучения.</w:t>
      </w:r>
    </w:p>
    <w:p>
      <w:pPr>
        <w:pStyle w:val="Normal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>
          <w:trHeight w:val="26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Осно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редняя школа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5-7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0-11 классы</w:t>
            </w:r>
          </w:p>
        </w:tc>
      </w:tr>
      <w:tr>
        <w:trPr>
          <w:trHeight w:val="6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формирование информационной основы выбора профе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формирование установки на самопознание и самооценку своих возможностей, первичных представлений о самом себе, о своих знаниях, умениях, физических и психологических качествах и свойства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воспитание готовности к трудовой деятельности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формирование способности к обобщенному способу анализа профе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расширение знаний о мире профессионального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формирование установки на самопознание и самооценку своих возможностей при выборе профе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формирование умений и навыков оценивать себя и соотносить данные самооценки с требованиями, предъявляемыми различными профессиями к специалистам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информирование школьников о средних специальных учебных заведениях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формирование адекватного отношения к системе профессиона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более широкое знакомство с профессиями 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br/>
              <w:t>- информирование старшеклассников о потребностях региона в кадрах, о возможностях трудоустройства, обучения и переобучения, об изменениях в правилах приема в учебные заведения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Основные направления организации профориентационной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формационная работа.</w:t>
        <w:br/>
        <w:t>2. Психолого-педагогическая диагностика, консультация.</w:t>
        <w:br/>
        <w:t>3. Рекламно-агитационная работа по рабочим профессиям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аботы.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</w:rPr>
        <w:t>5-7 классы:</w:t>
      </w:r>
    </w:p>
    <w:p>
      <w:pPr>
        <w:pStyle w:val="Normal"/>
        <w:rPr/>
      </w:pPr>
      <w:r>
        <w:rPr>
          <w:rStyle w:val="Emphasis"/>
          <w:i w:val="false"/>
        </w:rPr>
        <w:t>1. Индивидуальная работа с учащимися по вопросам выбора профессии.</w:t>
        <w:br/>
        <w:t>2. Изучение состояния социально-производственной инфраструктуры региона.</w:t>
        <w:br/>
        <w:t>3. Кружки технического и художественного творчества (дополнительные).</w:t>
        <w:br/>
        <w:t>4. Работа с родителями.</w:t>
        <w:br/>
        <w:t>5. Изучение и мониторинг профнамерений учащихся.</w:t>
      </w:r>
    </w:p>
    <w:p>
      <w:pPr>
        <w:pStyle w:val="Normal"/>
        <w:rPr/>
      </w:pPr>
      <w:r>
        <w:rPr>
          <w:rStyle w:val="Emphasis"/>
          <w:i w:val="false"/>
        </w:rPr>
        <w:t>6. Классные часы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8-9 классы:</w:t>
      </w:r>
    </w:p>
    <w:p>
      <w:pPr>
        <w:pStyle w:val="Normal"/>
        <w:rPr/>
      </w:pPr>
      <w:r>
        <w:rPr>
          <w:rStyle w:val="Emphasis"/>
          <w:i w:val="false"/>
        </w:rPr>
        <w:t>1. Справочно-информационные групповые консультации.</w:t>
        <w:br/>
        <w:t>2.  Разработка и внедрение в образовательный процесс психолого-педагогических технологий.</w:t>
        <w:br/>
        <w:t>3. Индивидуальная работа с учащимися по вопросам выбора профессии.</w:t>
        <w:br/>
        <w:t>4. Развивающие профориентационные консультации.</w:t>
        <w:br/>
        <w:t>5. Экскурсии.</w:t>
        <w:br/>
        <w:t>6. Кружки технического и художественного творчества.</w:t>
        <w:br/>
        <w:t>7. Изучение и мониторинг профнамерений.</w:t>
        <w:b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10-11 классы: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1.Справочно-информационные групповые консультации.</w:t>
        <w:br/>
        <w:t>2. Разработка и внедрение в образовательный процесс психолого-педагогических технологий.</w:t>
        <w:br/>
        <w:t>3. Индивидуальная работа с учащимися по основам выбора профессии.</w:t>
        <w:br/>
        <w:t>4. Развивающие профориентационные консультации.</w:t>
        <w:br/>
        <w:t>5.  Ярмарки профессий.</w:t>
        <w:br/>
        <w:t>6. Сбор и обобщение материалов о потребности региона в кадрах.</w:t>
        <w:br/>
        <w:t>7. Диагностическая профориентационная консультация.</w:t>
        <w:br/>
        <w:t>9.  Экскурсии на предприятия и организации.</w:t>
        <w:br/>
        <w:t>10. Организация общественно полезного труда.</w:t>
        <w:br/>
        <w:t>11. Встречи с представителями наиболее востребованных профессий, выпускниками школы, получающими профессиональное образова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2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стенда «Профориентация в школе – путь к успех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бсуждение плана профорнентационной работы на новый учебный год.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кружков различной направл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уч-ся в общественно-полезную деятельн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: модельной библиотекой, центром занятости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у  выбора профессий учащимися,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 собрания  (общешкольные,  классные): "Роль семьи в правильном профессиональном самоопределении", “Анализ рынка труда и востребованности профессий в регионе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дицинские аспекты при выборе профессии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классных часов экскурсий профориентационной тема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стреч родителей со специалист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иагнос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уч-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-  презентаций «Профессии, которые мы выбираем» (10-11 классы);</w:t>
            </w:r>
          </w:p>
          <w:p>
            <w:pPr>
              <w:pStyle w:val="Normal"/>
              <w:rPr/>
            </w:pPr>
            <w:r>
              <w:rPr/>
              <w:t>- сочинений «Моя будущая профессия» (8-9 класс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ем быть?» (5-7 класс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елковых, районных и областных мероприятиях профориентационной направл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ами районного центра занят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в рамках  уроч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ьных кружков, посещение ДШ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й труд школьников, как проба сил дня выбора будущей профессии (общественные поручения и т.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4:00Z</dcterms:created>
  <dc:creator>елена</dc:creator>
  <dc:description/>
  <cp:keywords/>
  <dc:language>en-US</dc:language>
  <cp:lastModifiedBy>USER</cp:lastModifiedBy>
  <dcterms:modified xsi:type="dcterms:W3CDTF">2018-02-27T16:11:00Z</dcterms:modified>
  <cp:revision>4</cp:revision>
  <dc:subject/>
  <dc:title>ПЛАН ПРОФОРИЕНТАЦИОННОЙ РАБОТЫ ШКОЛЫ</dc:title>
</cp:coreProperties>
</file>