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средняя общеобразовательная школа №3 имени Н.А.Матвиенко п.Мичуринского муниципального образования Успенский район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ind w:left="6379" w:hanging="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Утверждено:</w:t>
      </w:r>
    </w:p>
    <w:p>
      <w:pPr>
        <w:pStyle w:val="Normal"/>
        <w:ind w:left="6379" w:hanging="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_________ С.Ю.Чечин</w:t>
      </w:r>
    </w:p>
    <w:p>
      <w:pPr>
        <w:pStyle w:val="Normal"/>
        <w:ind w:left="6379" w:hanging="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отокол педагогического</w:t>
      </w:r>
    </w:p>
    <w:p>
      <w:pPr>
        <w:pStyle w:val="Normal"/>
        <w:ind w:left="6379" w:hanging="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Совета МБОУСОШ №3</w:t>
      </w:r>
    </w:p>
    <w:p>
      <w:pPr>
        <w:pStyle w:val="Normal"/>
        <w:ind w:left="6379" w:hanging="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от 21.05.2021 №5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Составители: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>Зимовцова А.Ю. - заместитель директора по ВР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>Шеремет С.В. - руководитель МО классных руководителей 1-11 классов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>Рябченко Л.А. – социальный педагог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 xml:space="preserve">Уранян Ю.В.- педагог -психолог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>Черкесова Е.А.- председатель общешкольного родительского комитета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>Черкесов Ренат -лидер школьного ученического самоуправления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w w:val="100"/>
          <w:sz w:val="24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w w:val="100"/>
          <w:sz w:val="24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1</w:t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ОУ СОШ №3  является средней общеобразовательной школой, численность обучающихся на 1 сентября 2021 года составляет … человек, численность педагогического коллектива – 19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        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      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 xml:space="preserve">В процессе воспитания сотрудничаем с Домом культуры п.Мичуринский, администрацией, </w:t>
      </w:r>
      <w:r>
        <w:rPr>
          <w:color w:val="000000"/>
          <w:sz w:val="24"/>
          <w:lang w:val="ru-RU"/>
        </w:rPr>
        <w:t>КДН и ЗП, ПДН, казачьим этномузеем</w:t>
      </w:r>
      <w:r>
        <w:rPr>
          <w:rFonts w:eastAsia="Calibri"/>
          <w:color w:val="000000"/>
          <w:sz w:val="24"/>
          <w:lang w:val="ru-RU"/>
        </w:rPr>
        <w:t xml:space="preserve">. Принимаем участие в проектах, конкурсах и мероприятиях </w:t>
      </w:r>
      <w:r>
        <w:rPr>
          <w:color w:val="000000"/>
          <w:sz w:val="24"/>
          <w:lang w:val="ru-RU"/>
        </w:rPr>
        <w:t>организованных отделом молодежи.</w:t>
      </w:r>
      <w:r>
        <w:rPr>
          <w:rFonts w:eastAsia="Calibri"/>
          <w:color w:val="000000"/>
          <w:sz w:val="24"/>
          <w:lang w:val="ru-RU"/>
        </w:rPr>
        <w:t xml:space="preserve">  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волонтеров, ЮИД,  Юные жуковцы.</w:t>
      </w:r>
      <w:r>
        <w:rPr>
          <w:iCs/>
          <w:color w:val="000000"/>
          <w:w w:val="100"/>
          <w:sz w:val="24"/>
          <w:lang w:val="ru-RU"/>
        </w:rPr>
        <w:t xml:space="preserve">      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п. Мичуринский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sz w:val="24"/>
          <w:lang w:val="ru-RU"/>
        </w:rPr>
        <w:t>-экологическая акция «Бумажный бум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торжественные р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  <w:lang w:val="ru-RU"/>
        </w:rPr>
        <w:t>следующую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азвивающие школьную идентичность детей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рием в Юные жуковцы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 xml:space="preserve">-награждение на торжественной линейке «Последний звонок» по итогам учебного года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4"/>
          <w:rFonts w:eastAsia="№Е;Calibri"/>
          <w:sz w:val="24"/>
          <w:szCs w:val="24"/>
          <w:lang w:val="ru-RU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  <w:lang w:val="ru-RU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«Я – исследователь», «Основы духовно-нравственной культуры и светской этики</w:t>
      </w:r>
      <w:r>
        <w:rPr>
          <w:sz w:val="28"/>
          <w:szCs w:val="28"/>
          <w:lang w:val="ru-RU"/>
        </w:rPr>
        <w:t>»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Танцевальный», «Вокальный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», «ОФП», 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Здоровейка», «Друг для друга»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  <w:lang w:val="ru-RU"/>
        </w:rPr>
        <w:t xml:space="preserve">использование </w:t>
      </w:r>
      <w:r>
        <w:rPr>
          <w:rFonts w:ascii="Times New Roman" w:hAnsi="Times New Roman"/>
          <w:sz w:val="24"/>
          <w:szCs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  <w:lang w:val="ru-RU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через деятельность выборного Совета обучащихся школы (далее ШУС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ascii="Times New Roman" w:hAnsi="Times New Roman"/>
          <w:sz w:val="24"/>
          <w:szCs w:val="24"/>
          <w:lang w:val="ru-RU"/>
        </w:rPr>
        <w:t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ascii="Times New Roman" w:hAnsi="Times New Roman"/>
          <w:sz w:val="24"/>
          <w:szCs w:val="24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Юные жуковцы 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b/>
          <w:b/>
          <w:iCs/>
          <w:sz w:val="24"/>
          <w:lang w:val="ru-RU"/>
        </w:rPr>
      </w:pPr>
      <w:r>
        <w:rPr>
          <w:rFonts w:eastAsia="Calibri"/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 походы на природу, организуемые в классах их классными руководителями и родителями школьников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 в музей,  на предприятие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е игры: 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сещение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участие в работе всероссийских профориентационных проектов, созданных в сети интернет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своение школьниками основ профессии в рамках  курсов внеурочной деятельности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>разновозрастный редакционный совет подростков, старшеклассников и консультирующих их взрослых, целью которого является освещение (аккаунт с сети Интернет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й,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  <w:lang w:val="ru-RU"/>
        </w:rPr>
        <w:t>размещение созданных детьми рассказов, стихов, сказок, репортажей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зеленение</w:t>
      </w:r>
      <w:r>
        <w:rPr>
          <w:rStyle w:val="CharAttribute526"/>
          <w:rFonts w:eastAsia="№Е;Calibri"/>
          <w:sz w:val="24"/>
          <w:szCs w:val="24"/>
          <w:lang w:val="ru-RU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  <w:lang w:val="ru-RU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  <w:lang w:val="ru-RU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щешкольный 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sz w:val="24"/>
          <w:szCs w:val="24"/>
          <w:lang w:val="ru-RU"/>
        </w:rPr>
        <w:t>педагогическое просвещение родителей по вопросам воспитания детей, в ходе которого 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 специалистам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индивидуальное консультирование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  <w:lang w:val="ru-RU"/>
        </w:rPr>
        <w:t xml:space="preserve">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4. ОСНОВНЫЕ НАПРАВЛЕНИЯ САМОАНАЛИЗА ВОСПИТАТЕЛЬНО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ЮИД», 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Лидер ШУ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лнышко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«Солнышко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в школьном аккаунте Инстаграмм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ru-RU"/>
              </w:rPr>
              <w:t>Юные жуковц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казачи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 «Солнышко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ЮИД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трана непосед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трана непосед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фестиваль патриотической песни, </w:t>
            </w:r>
            <w:r>
              <w:rPr>
                <w:sz w:val="24"/>
                <w:lang w:val="ru-RU"/>
              </w:rPr>
              <w:t>соревнование по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З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ШУС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ШУС о проделанной работе. Подведение итогов работы за го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в аккаунте Инстагра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мощь пожилому односельчанину на приусадебном участк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ru-RU"/>
              </w:rPr>
              <w:t>юные жуковц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казачи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ЮИД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ШУС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выполнению зарядки в класс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Берег юности»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в аккаунте Инстагра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» «Берег юност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Страна непосед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Наши земляки – участники локальных вой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Музейное дело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9:00Z</dcterms:created>
  <dc:creator>Админ</dc:creator>
  <dc:description/>
  <dc:language>en-US</dc:language>
  <cp:lastModifiedBy>Admin</cp:lastModifiedBy>
  <cp:lastPrinted>2021-01-09T22:14:00Z</cp:lastPrinted>
  <dcterms:modified xsi:type="dcterms:W3CDTF">2021-09-06T10:19:00Z</dcterms:modified>
  <cp:revision>2</cp:revision>
  <dc:subject/>
  <dc:title/>
</cp:coreProperties>
</file>